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ZAŘAZENÍ DO AKTIVNÍ ZÁLOHY k jednotce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d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ště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telef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é zařa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é zařazení v nové jednotce AZ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účinností od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..… dne:</w:t>
        <w:tab/>
        <w:tab/>
        <w:tab/>
        <w:tab/>
        <w:tab/>
        <w:t>Podpis 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