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rajské vojenské velitelství P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ardubic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Hůrka 1100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530 02</w:t>
      </w:r>
      <w:r>
        <w:rPr/>
        <w:t xml:space="preserve">  Pardubice</w:t>
      </w:r>
    </w:p>
    <w:p>
      <w:pPr>
        <w:pStyle w:val="Normal"/>
        <w:ind w:left="2832" w:right="0" w:hanging="2832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ŽÁDOST O VYHOTOVENÍ DUPLIKÁTU VOJENSKÉ KNÍŽKY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ám o vyhotovení duplikátu vojenské kníž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Žadatel   ………………………................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Akademický titul, jméno nebo jména, příjm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a místa trvalého pobytu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</w:t>
      </w:r>
      <w:r>
        <w:rPr>
          <w:b/>
          <w:bCs/>
        </w:rPr>
        <w:t>elefonní kontakt</w:t>
      </w:r>
      <w:r>
        <w:rPr/>
        <w:t xml:space="preserve"> …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ouhlasím se zaplacením správního poplatku ve výši 1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V ...................................................................  dne 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9-02T12:18:00Z</cp:lastPrinted>
  <dcterms:modified xsi:type="dcterms:W3CDTF">2021-03-26T09:47:21Z</dcterms:modified>
  <cp:revision>1</cp:revision>
  <dc:subject/>
  <dc:title/>
</cp:coreProperties>
</file>